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Cs w:val="28"/>
        </w:rPr>
        <w:t>ПРИЛОЖЕНИЕ № 1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к муниципальной программе Газырского сельского поселения Выселковского района «Информатизация и информационная политика в Газырском сельском поселении Выселковского район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программы «Развитие информ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азырском сельском поселении Выселковского района»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exact" w:line="1" w:before="0" w:after="1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595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информатизации в Газырском сельском поселении Выселковского района» (далее – Подпрограмма)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-ния Выселковского района-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-ния Выселковского района, поставщики услуг, компьютерной техники и лицензионного прог-раммного обеспечения определяются на осно-вании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эффектив-ности муниципального управления в Газыр-ском сельском поселении Выселковского района за счет внедрения информационных и коммуникационных технологий (далее - ИКТ), обеспечение постоянного роста качества муни-ципальных услуг на основе создания муници-пальных информационных систем и полноцен-ного обслуживания существующих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- обеспечение достоверной и оперативной хозяйственно-экономической информацией для эффективного управления;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- дальнейшее развитие условий для реализации мероприятий по защите целостности и сохран-ности информации путём использования лицензионно-чистого и сертифицированного программного обеспечения;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- изменение функций человека в процессе управления, сокращении времени на предвари-тельную обработку информации, повышения производительности умственного труда, увели-чение доли творческой составляющей в сфере управления на основе внедрения и использо-вания  новых информационных технологий и компьютерной техники;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вободного доступа к открытым информационным ресурсам и информации о деятельности органов местного самоуправле-ния, а также регламентного доступа к служеб-ной информации;</w:t>
            </w:r>
          </w:p>
          <w:p>
            <w:pPr>
              <w:pStyle w:val="Normal"/>
              <w:autoSpaceDE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деятельности органов местного самоуправления на основе использо-вания ИКТ, включая использование систем юридически значимого документооборота, систем поддержки принятия решений</w:t>
            </w:r>
          </w:p>
          <w:p>
            <w:pPr>
              <w:pStyle w:val="Normal"/>
              <w:autoSpaceDE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- общее количество обращений (запросов) к официальному сайту Газырского сельского поселения Выселковского района в сети интернет за год;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 xml:space="preserve">- процент обеспеченности персональными компьютерами сотрудников администрации; 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 xml:space="preserve">- удельный вес современной вычислительной техники; 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компьютеров, имеющих доступ к сети Интернет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 годы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 xml:space="preserve">Объём бюджетных ассигнований на реализа-цию подпрограммы за счет средств местного бюджета составит </w:t>
            </w:r>
            <w:r>
              <w:rPr>
                <w:b/>
                <w:sz w:val="28"/>
                <w:szCs w:val="28"/>
              </w:rPr>
              <w:t>3 831,5 тыс. рублей: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2018 год – 722,6 тыс. рублей;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2019 год – 895,0 тыс. рублей;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2020 год – 580,0 тыс. рублей;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2021 год – 628,9 тыс. рублей;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2022 год – 505,0 тыс. рублей;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00,0 тыс.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сферы деятельности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которой реализуется подпрограмма</w:t>
      </w:r>
    </w:p>
    <w:p>
      <w:pPr>
        <w:pStyle w:val="Normal"/>
        <w:tabs>
          <w:tab w:val="clear" w:pos="708"/>
          <w:tab w:val="left" w:pos="328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информационно-коммуникационных технологий (далее – ИКТ) в последние годы становится все более важной стратегической составляющей социально-экономического развития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ислу основных задач развития информационного общества отнес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 и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эффективности государственного управления и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созданы необходимые технологические и организационные предпосылки для совершенствования работы администрации Газырского сельского поселения Выселковского района на основе широкомасштабного использования И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и администрации Газырского сельского поселения Выселковского района обеспечены доступом в сеть Интернет и электронной почт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здан и устойчиво функционирует официальный сайт администрации Газырского сельского поселения Выселковского района, на котором размещена и постоянно пополняется информация о деятельности органов местного самоуправления, о важнейших событиях и проводимых в поселении мероприят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ся работа по лицензированию используемого программного 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остаются нерешенные проблемы. Потребность в использовании Интернет-ресурсов постоянно возрастает и требуется увеличение скорости доступа к Интернет-ресурсам, что ведет за собой увеличение материальных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ременное программное обеспечение, используемое администрацией Газырского сельского поселения Выселковского района, требует все больших аппаратных ресурсов, что влечет за собой неминуемое «моральное» устаревание вычислительной техн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соблюдения законодательства Российской Федерации в области авторских прав, в том числе части 4 Гражданского Кодекса Российской Федерации (раздел VII «Права на результаты интеллектуальной деятельности и средства индивидуализации»), а также с целью антивирусной защиты данных администрации Газырского сельского поселения Выселковского района, необходимо приобретение лицензионного программного обеспечения (операционные системы, офисные приложения, антивирусные программ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балансе администрации Газырского сельского поселения Выселковского района находится 8 действующих единиц вычислительной техники с печатающими устройствами, что требует расходов по содержанию, ремонту и приобретению расходных материалов к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опросы эффективного использования средств бюджета поселения в достижении максимального социально-экономического эффекта при реализации мероприятий по созданию и развитию ИКТ остаются актуаль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возможно реализовать только в рамках программно-целевого метода, который позвол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концентрацию средств, выделяемых из бюджета поселения, для решения задач в области развития и использования информационны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ь единую техническую политику при решении задач в области развития и использования информационных технологий в целях совершенствования деятельности по управлению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эффективное взаимодействие в области развития и использования информацио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, задачи и целевые показатели Под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ми целями Под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повышения эффективности муниципального управления в Газырском сельском поселении Выселковского района за счет внедрения информационных и коммуникационных технологи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имулирование распространения и использования информационных технологий и муниципальных информационных ресурсов в сфере местного самоуправления Газырского сельского поселения Выселк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указанных целей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формирования и эффективное использование муниципальных информационных ресурсов Газырского сельского поселения Выселковского района на принципах их открытости и доступности для граждан и хозяйствующих су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на основе конкурсного отбора широкого привлечения поставщиков товаров, работ и услуг для реализации мероприятий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современной информационной и телекоммуникационной инфраструктуры и обеспечение ее надежного функцион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квалификации муниципальных служащих в области использования информацио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и реализация единой политики в области информатизации органов местного самоуправления, совершенствование процессов управления информационными технологиями, оптимизация затрат бюджета Газырского сельского поселения Выселковского района на информационные техноло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комплекса мероприятий по обеспечению защиты информации и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ринципы, которые положены в основу формирования и реализации Подпрограммы, включа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рытость и доступность муниципальных информационных ресурсов, создаваемых в рамках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правленность на актуальные информационные потребности населения, организаций и бизнеса, повышение доверия к органам местного самоуправления Газырского сельского поселения Выселк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ледовательность, по этапность и согласованность реализации всех мероприятий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характеризуется следующими целевыми показателями (индикаторам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73"/>
        <w:gridCol w:w="1417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обращений (запросов) к официальному сайту Газырского сельского поселения Выселковского района в сети Интернет з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персональными компьюте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современной вычислитель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компьютеров, имеющих доступ к сети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од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«Развитие информатизации в Газырском сельском поселении Выселковского района» реализуется в 2018-2023 годах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Механизм реализации Подпрограммы</w:t>
      </w:r>
    </w:p>
    <w:p>
      <w:pPr>
        <w:pStyle w:val="Normal"/>
        <w:ind w:left="1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ханизм реализации Подпрограммы предполагает использование полож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5 апреля 2013 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тор Подпрограммы – администрация Газырского сельского поселения Выселк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за выполнение мероприятия Под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согласование с основными участниками Под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ет бюджетные заявки на финансирование мероприяти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ет ответственность за нецелевое использование выделенных в его распоряжение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ит информацию координатору муниципальной программы для ежегодного доклада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месячно представляет отчетность координатору муниципальной программы о результатах выполнения мероприяти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иные полномо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И.о. начальника общего отдела администрации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Газырского сельского поселения </w:t>
      </w:r>
    </w:p>
    <w:p>
      <w:pPr>
        <w:pStyle w:val="Normal"/>
        <w:snapToGrid w:val="false"/>
        <w:rPr>
          <w:color w:val="000000"/>
        </w:rPr>
      </w:pPr>
      <w:r>
        <w:rPr>
          <w:sz w:val="28"/>
          <w:szCs w:val="28"/>
        </w:rPr>
        <w:t>Выселковского района                                                                        А.В. Кузнецова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284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0206" w:hanging="0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  <w:t>к подпрограмме «Развитие информатизации в Газырском сельском поселении Выселковского района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дпрограммы </w:t>
      </w:r>
      <w:r>
        <w:rPr>
          <w:b/>
          <w:color w:val="000000"/>
          <w:sz w:val="28"/>
          <w:szCs w:val="28"/>
        </w:rPr>
        <w:t>«Развитие информатизации в Газырском сельском поселении Выселковского района»</w:t>
      </w:r>
    </w:p>
    <w:p>
      <w:pPr>
        <w:pStyle w:val="Normal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993"/>
        <w:gridCol w:w="851"/>
        <w:gridCol w:w="850"/>
        <w:gridCol w:w="851"/>
        <w:gridCol w:w="850"/>
        <w:gridCol w:w="851"/>
        <w:gridCol w:w="850"/>
        <w:gridCol w:w="4393"/>
      </w:tblGrid>
      <w:tr>
        <w:trPr>
          <w:trHeight w:val="2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рублей)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реализации мероприят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оммуникационные и информаци-онные услуги, включая услуги антиви-русной защиты, электронной почты, электронных справочных сис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единой среды для взаи-модействия органов местного самоуп-равления, гарантированного уровня безопасности информационных ресур-сов, технологий</w:t>
            </w:r>
          </w:p>
        </w:tc>
      </w:tr>
      <w:tr>
        <w:trPr>
          <w:trHeight w:val="1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, администрирование, тех-ническое сопровождение телекомму-никационных и информационных систем, программ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95</w:t>
            </w:r>
            <w:r>
              <w:rPr/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</w:t>
            </w:r>
            <w:r>
              <w:rPr/>
              <w:t>0,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оцессов управле-ния, обеспечение рабочих мест пользо-вателей необходимым программным обеспечением</w:t>
            </w:r>
          </w:p>
        </w:tc>
      </w:tr>
      <w:tr>
        <w:trPr>
          <w:trHeight w:val="1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ертификатов доступа, электронно-цифровых подписей, при-обретение лиценз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оцессов управле-ния, обеспечение доступа в личный кабинеты в различных системах, неиск-лючительные права на программное обеспечение</w:t>
            </w:r>
          </w:p>
        </w:tc>
      </w:tr>
      <w:tr>
        <w:trPr>
          <w:trHeight w:val="1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рсональных компью-теров, оборудования и комплектующих к не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оцессов управле-ния, обеспечение рабочих мест средст-вами вычислительной техники и необ-ходимым высокопроизводительным оборудовани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9</w:t>
            </w:r>
            <w:r>
              <w:rPr>
                <w:b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0</w:t>
            </w:r>
            <w:r>
              <w:rPr>
                <w:b/>
              </w:rPr>
              <w:t>0,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28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00:00Z</dcterms:created>
  <dc:creator>User</dc:creator>
  <dc:description/>
  <cp:keywords/>
  <dc:language>en-US</dc:language>
  <cp:lastModifiedBy>user</cp:lastModifiedBy>
  <cp:lastPrinted>2022-05-31T08:59:00Z</cp:lastPrinted>
  <dcterms:modified xsi:type="dcterms:W3CDTF">2022-05-31T06:08:00Z</dcterms:modified>
  <cp:revision>97</cp:revision>
  <dc:subject/>
  <dc:title>АДМИНИСТРАЦИЯ ЕЛИЗАВЕТИНСКОГО СЕЛЬСКОГО ПОСЕЛЕНИЯ</dc:title>
</cp:coreProperties>
</file>